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>
          <w:color w:val="000000"/>
        </w:rPr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казеному общеобразовательному учреждению "Испикская СОШ", зарегистрированному по адресу РД Сулейман-Стальский с. Новый Испик ул. Мира 26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4:00Z</dcterms:created>
  <dc:creator>ЗАО "Практика Безопасности"</dc:creator>
  <dc:description/>
  <cp:keywords/>
  <dc:language>en-US</dc:language>
  <cp:lastModifiedBy>Гюльмира</cp:lastModifiedBy>
  <cp:lastPrinted>2023-01-07T11:11:00Z</cp:lastPrinted>
  <dcterms:modified xsi:type="dcterms:W3CDTF">2024-09-19T05:54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