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54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54"/>
        <w:ind w:left="637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УТВЕРЖДАЮ» </w:t>
      </w:r>
    </w:p>
    <w:p>
      <w:pPr>
        <w:pStyle w:val="Normal"/>
        <w:spacing w:lineRule="atLeast" w:line="154"/>
        <w:ind w:left="637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иректор МКОУ «Испикская СОШ» </w:t>
      </w:r>
    </w:p>
    <w:p>
      <w:pPr>
        <w:pStyle w:val="Normal"/>
        <w:spacing w:lineRule="atLeast" w:line="154"/>
        <w:ind w:left="637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ихбабаев С.И.</w:t>
      </w:r>
    </w:p>
    <w:p>
      <w:pPr>
        <w:pStyle w:val="Normal"/>
        <w:tabs>
          <w:tab w:val="clear" w:pos="708"/>
          <w:tab w:val="left" w:pos="6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ема, перевода и исключения обучающихся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КОУ «Испикская СОШ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center" w:pos="2160" w:leader="none"/>
          <w:tab w:val="left" w:pos="55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рганизацию приём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, отчисления и исключения обучающихся из МКОУ «Испикская СОШ»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 Прием граждан в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уществляется в соответствии с Конституцией РФ, Законом «Об образовании»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</w:t>
      </w:r>
      <w:r>
        <w:rPr>
          <w:rFonts w:cs="Times New Roman" w:ascii="Times New Roman" w:hAnsi="Times New Roman"/>
          <w:bCs/>
          <w:iCs/>
          <w:sz w:val="24"/>
          <w:szCs w:val="24"/>
        </w:rPr>
        <w:t>; Типовым положением об общеобразовательном учреждении, утвержденным постановлением Правительства РФ от 19.03.01 № 196; Законом «</w:t>
      </w:r>
      <w:r>
        <w:rPr>
          <w:rFonts w:cs="Times New Roman" w:ascii="Times New Roman" w:hAnsi="Times New Roman"/>
          <w:sz w:val="24"/>
          <w:szCs w:val="24"/>
        </w:rPr>
        <w:t>О гражданстве Российской Федерации» от 31. 05. 2002 № 62-ФЗ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беженцах» от 19.02.1993 № 4528-I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вынужденных переселенцах» с изменениями и дополнениям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правовом положении иностранных граждан в Российской Федерации» от 25.07.2002 № 115-ФЗ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исьмом МО РФ от </w:t>
      </w:r>
      <w:r>
        <w:rPr>
          <w:rFonts w:cs="Times New Roman" w:ascii="Times New Roman" w:hAnsi="Times New Roman"/>
          <w:sz w:val="24"/>
          <w:szCs w:val="24"/>
        </w:rPr>
        <w:t>21 марта 2003 г. № 03-51-57ин/13-03</w:t>
      </w:r>
      <w:r>
        <w:rPr>
          <w:rFonts w:cs="Times New Roman" w:ascii="Times New Roman" w:hAnsi="Times New Roman"/>
          <w:bCs/>
          <w:iCs/>
          <w:sz w:val="24"/>
          <w:szCs w:val="24"/>
        </w:rPr>
        <w:t>;  нормативными актами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в сфере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Постановлением Администрации Сулейман-Стальского муниципального района «О закреплении территорий за образовательными учреждениями Сулейман-Стальского муниципального района» , Уставом МКОУ  «Испикская СОШ »; настоящим Положение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о приеме граждан в МКОУ «Испикская СОШ» обеспечивает прием всех подлежащих обучению детей, проживающих на территории микрорайона школы, и имеющих право на получение образования соответствующего уровня. Не проживающим в данном микрорайоне может быть отказано в приеме только по причине отсутствия свободных мест в Учреждении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ем граждан в МКОУ «Испикская СОШ» осуществляется на общих основаниях и обеспечивает получение основного обще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федеральными государственными образовательными стандартами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ем  иностранных граждан, лиц без гражданства осуществляется на основании Федерального закона от 25.07.2002 № 115 ФЗ «О правовом положении иностранных граждан в Российской Федерации»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признанное беженцем, и прибывшие с ним члены его семьи имеют право на устройство детей в МКОУ </w:t>
      </w:r>
      <w:r>
        <w:rPr>
          <w:rFonts w:cs="Times New Roman" w:ascii="Times New Roman" w:hAnsi="Times New Roman"/>
          <w:sz w:val="24"/>
          <w:szCs w:val="24"/>
        </w:rPr>
        <w:t>«Испикская СО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авне с гражданами Российской Федерации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Учреждение вправе объявлять прием граждан только при наличии лицензии на ведение образовательной деятельности по соответствующим образовательным программам.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ри приеме детей в МКОУ «Испикская СОШ» Учреждение обязано ознакомить детей, родителей (законных представителей) детей с Уставом ОУ, лицензией на право ведения 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угими документами и нормативными актами, регламентирующими осуществление образовательного процесса в ОУ.  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Родители (законные представители) обучающихся имеют право выбора формы получения образования, но не могут настаивать на реализации образовательных программ, услуг, форм получения образования, не включенных в Устав МКОУ «Испикская СОШ »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1. Количество классов и их наполняемость устанавливается МКОУ  «Испикская СОШ» в соответствии с Постановлением Главного государственного санитарного врача РФ от 29 декабря 2010г. № 189 «Об утверждении СанПиН 2.4.2.2821-10 «Санитарно-эпидемиологические требования к условиям и организации обучения в общеобразовательных учреждениях»  по согласованию с Учредителем в пределах выделяемых им учреждению бюджетных средств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приема детей в первый класс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Комплектование первых классов определяется потребностью населения и согласуется с Учредителями (с учетом санитарных норм  и контрольных нормативов, указанных в лицензии, при предельной наполняемости классов 20 челове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ы, представленные родителями (законными представителями) детей, в соответствии с п 2.8 данного положения, регистрируются через секретариат ОУ в журнале приема заявлений в первый класс. После регистрации заявления родителю (законному  представителю) выдается документ, содержащий следующую информацию: входящий номер заявления о приеме в ОУ; перечень представленных документов и отметка об их получении, заверенная подписью секретаря или ответственного за прием документов и печатью ОУ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ервый класс МКОУ  «Испикская СОШ»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детей учредитель МКОУ  «Испикская СОШ»  вправе разрешить прием детей для обучения в более раннем возра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детей в первый класс на конкурсной основе не допуск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числение детей в первый класс осуществляется независимо от уровня их подготов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одители (законные представители) имеют право выбора ОУ. 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7. Прием заявлений о зачислении в первый  класс проводится в период с 10 марта по 5 сентября текущего года.                                                                                                                        2.</w:t>
      </w:r>
      <w:r>
        <w:rPr>
          <w:rFonts w:cs="Times New Roman" w:ascii="Times New Roman" w:hAnsi="Times New Roman"/>
          <w:color w:val="000000"/>
          <w:sz w:val="24"/>
          <w:szCs w:val="24"/>
        </w:rPr>
        <w:t>8. Для зачисления ребенка в МКОУ  «Испикская СОШ» родители (законные представители) детей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1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с подлинником (подлинник после сличения с копией возвращ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ую карту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медицинского страхового полиса с подлинником (подлинник после сличения с копией возвращ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писку ребенка (паспорт одного из родителей, куда вписан ребенок, или справка о регистрации с указанием срока прожи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ропуске срока подачи заявления или отказе в приеме заявления по причине отсутствия мест, заявитель может обратиться в другие О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0. Зачисление в МКОУ  «Испикская СОШ» оформляется приказом директора по мере комплектования классов, но не позднее 31 августа текущего года, и доводится до сведения родителей (законных представителей) детей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 каждого поступившего в Учреждение оформляется и ведется личное дело установленного образца и ведется запись в алфавитной книге МКОУ «Испикская СОШ»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азногласия между Учреждением и родителями (законными представителями) детей по вопросу приема ребенка в первый класс разрешаются конфликтной комиссией «Районное управление образования» (с. Касумкент С.Стальского района). Родители (законные представители) детей имеют право подать апелляцию в течение 3-х дней с момента объявления решения о приеме.</w:t>
      </w:r>
    </w:p>
    <w:p>
      <w:pPr>
        <w:pStyle w:val="Heading1"/>
        <w:jc w:val="center"/>
        <w:rPr/>
      </w:pPr>
      <w:bookmarkStart w:id="0" w:name="sub_3"/>
      <w:r>
        <w:rPr>
          <w:rFonts w:cs="Times New Roman" w:ascii="Times New Roman" w:hAnsi="Times New Roman"/>
          <w:sz w:val="24"/>
          <w:szCs w:val="24"/>
        </w:rPr>
        <w:t>3. Правила приема детей, не достигших возраста 6,6 лет</w:t>
      </w:r>
      <w:bookmarkEnd w:id="0"/>
    </w:p>
    <w:p>
      <w:pPr>
        <w:pStyle w:val="Normal"/>
        <w:spacing w:before="0" w:after="0"/>
        <w:ind w:firstLine="720"/>
        <w:jc w:val="both"/>
        <w:rPr/>
      </w:pPr>
      <w:bookmarkStart w:id="1" w:name="sub_15"/>
      <w:bookmarkEnd w:id="1"/>
      <w:r>
        <w:rPr>
          <w:rFonts w:cs="Times New Roman" w:ascii="Times New Roman" w:hAnsi="Times New Roman"/>
          <w:sz w:val="24"/>
          <w:szCs w:val="24"/>
        </w:rPr>
        <w:t>3.1. Ребенок, не достигший возраста 6,6 лет, может быть принят в МКОУ  «Испикская СОШ » при условии наличия:</w:t>
      </w:r>
    </w:p>
    <w:p>
      <w:pPr>
        <w:pStyle w:val="Normal"/>
        <w:spacing w:before="0" w:after="0"/>
        <w:ind w:firstLine="426"/>
        <w:jc w:val="both"/>
        <w:rPr/>
      </w:pPr>
      <w:bookmarkStart w:id="2" w:name="sub_15"/>
      <w:bookmarkEnd w:id="2"/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детей с просьбой о приеме ребенка в МКОУ  «Испикская СОШ»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карты по форме 026/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рождении ребен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ПМПК (психолого-медико-педагогической комиссии) о готовности ребенка к обу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6"/>
      <w:bookmarkEnd w:id="3"/>
      <w:r>
        <w:rPr>
          <w:rFonts w:cs="Times New Roman" w:ascii="Times New Roman" w:hAnsi="Times New Roman"/>
          <w:sz w:val="24"/>
          <w:szCs w:val="24"/>
        </w:rPr>
        <w:t>3.2. Обучение детей следует проводить с соблюдением всех гигиенических требований по организации обучения детей с шестилетнего возраста.</w:t>
      </w:r>
    </w:p>
    <w:p>
      <w:pPr>
        <w:pStyle w:val="Normal"/>
        <w:ind w:firstLine="720"/>
        <w:jc w:val="both"/>
        <w:rPr/>
      </w:pPr>
      <w:bookmarkStart w:id="4" w:name="sub_16"/>
      <w:bookmarkStart w:id="5" w:name="sub_1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.3. Приказ о зачислении ребенка, не достигшего возраста 6,6 лет, в Учреждении издается директором МКОУ  «Испикская СОШ» не позднее 31 августа соответствующего года.</w:t>
      </w:r>
    </w:p>
    <w:p>
      <w:pPr>
        <w:pStyle w:val="Normal"/>
        <w:ind w:firstLine="720"/>
        <w:jc w:val="both"/>
        <w:rPr/>
      </w:pPr>
      <w:bookmarkStart w:id="6" w:name="sub_17"/>
      <w:bookmarkStart w:id="7" w:name="sub_1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3.4. В случае серьезных затруднений, испытываемых обучающимися в учебном процессе, родители (законные представители) детей имеют право забрать ребенка из ОУ до достижения им школьного возраста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«Об образовании»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sub_18"/>
      <w:bookmarkStart w:id="9" w:name="sub_18"/>
      <w:bookmarkEnd w:id="9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ем в порядке перевода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обучающихся из общеобразовательного учреждения осуществляется в соответствии с Законом Российской Федерации «Об образовании в РФ» и Типовым положением об общеобразовательном учреждении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вободных мест в ОУ могут быть приняты обучающиеся, не достигшие 18 лет и не имеющие общего образования,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 из другого ОУ, реализующего общеобразовательную программу соответствующе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олучавшие общее образование в форме семейного образования, самообразования, в форме индивидуального обучения на дому, экстернат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 во второй и последующие классы образовательного учреждения осуществляется на вакантные места в заявительном порядке на программы соответствующего уровня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иеме в ОУ родитель (законный представитель) ребенка предоставляет в ОУ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с текущими и четвертными (триместровыми, полугодовыми) оценками, заверенный печатью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карту ребё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ОУ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аждый обучающийся в ОУ ребенок может перевестись из класса в класс в одной параллели, перейти в другое ОУ  в связи с переменой места жительства и по желанию. Личные дела отдаются только родителям (законным представителям) детей по письменному заявлению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учающиеся могут быть переведены в другие ОУ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меной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в ОУ, реализующее другие виды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омендации медико-психолого-педагогических комиссий в связи с состоянием здоровья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суда в связи с девиантным (общественно опасным) поведением обучающегос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ереход обучающихся из одного ОУ  в другое или из одного класса в другой осуществляется исключительно с письменного согласия родителей (законных представителей) несовершеннолетнего ребёнка, кроме, как по решению су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бучающиеся могут перейти в другое ОУ в течение всего учебного года при наличии в соответствующем классе вакантных мест согласно, установленного для данного учреждения, норматива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 рекомендации медико-психолого-педагогических комиссий (педагогического консилиума) при согласии родителей (законных представителей) обучающийся может быть переведён в коррекционное общеобразовательное учреждение или класс компенсирующего обучения, обеспечивающие его обучение, воспитание, социальную адаптацию и интеграцию в обществе, в сроки, рекомендованные комиссией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еревод по решению суда в связи с девиантным (общественно опасным) поведением производится в установленном законом порядке на основании решения су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переводе обучающегося родителям (законным представителям) выдаются документы (при условии представления документа, подтверждающего прием обучающегося в другое общеобразовательное учрежд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(или аттестат об основном общем образова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У,  из которого выбывает обучающийся, направляет извещение о выбытии  в адрес образовательного учреждения, в которое переходит обучающийс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У, приняв обучающегося по переводу, оформляет его зачисление приказом руководителя.  В течение 3-х дней направляет справку о зачислении в ОУ, из которого выбыл обуч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сключение обучающихс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решению органа самоуправления МКОУ  «Испикская СОШ» (Управляющий совет учреждения)  за неоднократно совершенные грубые нарушения устава ОУ допускается исключение обучающегося, достигшего возраста пятнадцати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ключение обучающегося из Учреждения применяется,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, нарушает их права и права работников МКОУ  «Испикская СОШ», а также нормальное функционирование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реждение  незамедлительно обязано проинформировать об исключении обучающегося из  МКОУ  «Испикская СОШ» его родителей (законных представителей) и  Районное управление образования с. с. Касумкент С.Стальского рай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одителей (законных представителей) о зачисл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 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КОУ«Испикская СОШ »</w:t>
      </w:r>
    </w:p>
    <w:p>
      <w:pPr>
        <w:pStyle w:val="Style16"/>
        <w:ind w:left="552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учреждения)  </w:t>
      </w:r>
    </w:p>
    <w:p>
      <w:pPr>
        <w:pStyle w:val="Style16"/>
        <w:ind w:left="5529" w:hanging="0"/>
        <w:jc w:val="left"/>
        <w:rPr/>
      </w:pPr>
      <w:r>
        <w:rPr>
          <w:rFonts w:cs="Times New Roman" w:ascii="Times New Roman" w:hAnsi="Times New Roman"/>
        </w:rPr>
        <w:t>____________________</w:t>
      </w:r>
    </w:p>
    <w:p>
      <w:pPr>
        <w:pStyle w:val="Style16"/>
        <w:ind w:left="5529" w:hanging="0"/>
        <w:jc w:val="lef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Style16"/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</w:t>
      </w:r>
    </w:p>
    <w:p>
      <w:pPr>
        <w:pStyle w:val="Style16"/>
        <w:ind w:left="552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зачислить моего ребёнк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 ребенка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полная дата рождения ребенка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1"/>
        <w:widowControl/>
        <w:spacing w:lineRule="auto" w:line="240"/>
        <w:ind w:hanging="0"/>
        <w:rPr>
          <w:u w:val="single"/>
        </w:rPr>
      </w:pPr>
      <w:r>
        <w:rPr/>
        <w:t>в</w:t>
      </w:r>
      <w:r>
        <w:rPr>
          <w:b/>
          <w:u w:val="single"/>
        </w:rPr>
        <w:t>____</w:t>
      </w:r>
      <w:r>
        <w:rPr/>
        <w:t xml:space="preserve"> класс МКОУ «Испикская СОШ».</w:t>
      </w:r>
    </w:p>
    <w:p>
      <w:pPr>
        <w:pStyle w:val="Style16"/>
        <w:rPr>
          <w:rFonts w:ascii="Times New Roman" w:hAnsi="Times New Roman" w:cs="Times New Roman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</w:r>
    </w:p>
    <w:p>
      <w:pPr>
        <w:pStyle w:val="Normal"/>
        <w:rPr/>
      </w:pPr>
      <w:r>
        <w:rPr/>
        <w:t>С Уставом МКОУ «Испикская СОШ», правилами внутреннего распорядка МКОУ «Испикская СОШ» ознакомлен(а), с ним согласен(а) и обязуюсь им следовать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ись заявителя 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____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1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21:45:00Z</dcterms:created>
  <dc:creator>123</dc:creator>
  <dc:description/>
  <cp:keywords/>
  <dc:language>en-US</dc:language>
  <cp:lastModifiedBy>1</cp:lastModifiedBy>
  <cp:lastPrinted>2016-07-01T16:52:00Z</cp:lastPrinted>
  <dcterms:modified xsi:type="dcterms:W3CDTF">2023-04-01T21:45:00Z</dcterms:modified>
  <cp:revision>2</cp:revision>
  <dc:subject/>
  <dc:title/>
</cp:coreProperties>
</file>